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ADULTOS- DANZA ORIENTAL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ern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20:00-21:00 h  (Lugar: Instalaciones deportivas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21:00-22:00 h  (Lugar: Instalaciones deportivas)  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12,50 euros al mes, para cursos de una hora sema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12,50 euros al mes, para cursos de una hora sema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0:00Z</dcterms:created>
  <dc:creator> </dc:creator>
  <dc:description/>
  <cp:keywords/>
  <dc:language>en-US</dc:language>
  <cp:lastModifiedBy>Sara</cp:lastModifiedBy>
  <cp:lastPrinted>2014-09-15T09:19:00Z</cp:lastPrinted>
  <dcterms:modified xsi:type="dcterms:W3CDTF">2015-09-01T08:30:00Z</dcterms:modified>
  <cp:revision>2</cp:revision>
  <dc:subject/>
  <dc:title>MATRÍCULA CURSOS 2007/2008</dc:title>
</cp:coreProperties>
</file>